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nr 50/2017</w:t>
      </w:r>
    </w:p>
    <w:p>
      <w:pPr>
        <w:pStyle w:val="Normal"/>
        <w:jc w:val="right"/>
        <w:rPr/>
      </w:pPr>
      <w:r>
        <w:rPr/>
        <w:t>Wójta Gminy Orchowo z dnia 1 sierpnia 2017r.</w:t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pacing w:val="0"/>
          <w:sz w:val="20"/>
          <w:szCs w:val="20"/>
        </w:rPr>
        <w:t xml:space="preserve">GNiZK.6840.4.2016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podstawie art. 35. ust 1 i 2 ustawy z dnia 21 sierpnia 1997 roku o gospodarce nieruchomościami (t. j. Dz. U. z 2016r., poz. 2147 ze zm.) podaję do publicznej wiadomości na okres 21 dni tj. od dnia 1 sierpnia 2017r. do dnia 21 sierpnia 2017r. wykaz nieruchomości zabudowanych stacją uzdatniania wody,  przeznaczonych do sprzedaży w drodze przetargu ustnego nieograniczonego: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03"/>
        <w:gridCol w:w="8406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czenie nieruchomości według księgi wieczystej oraz katastru nieruchomości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ziałki nr ew. 10/16 i nr ew. 10/17 położone w miejscowości Osówiec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bręb ewidencyjny Osówiec,  </w:t>
            </w:r>
            <w:r>
              <w:rPr>
                <w:sz w:val="24"/>
                <w:szCs w:val="24"/>
              </w:rPr>
              <w:t>KW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N1S/00033574/2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. nieruchomości w hektarach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85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nieruchomości i sposób jej zagospodarowania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ka nr ew. 10/16:</w:t>
            </w:r>
            <w:r>
              <w:rPr>
                <w:sz w:val="24"/>
                <w:szCs w:val="24"/>
              </w:rPr>
              <w:t xml:space="preserve"> objęta jest miejscowym planem zagospodarowania przestrzennego. Zgodnie z uchwałą nr X/80/11 Rady Gminy Orchowo z dnia 11 sierpnia 2011r. w sprawie uchwalenia miejscowego planu zagospodarowania przestrzennego w obrębie wsi Osówiec w gminie Orchowo dla działki obowiązują następujące zapisy: „W – Tereny infrastruktury technicznej - wodociągi”. Na działce występuje „Strefa ochrony bezpośredniej ujęcia wody – 8m”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ka nr ew. 10/17</w:t>
            </w:r>
            <w:r>
              <w:rPr>
                <w:sz w:val="24"/>
                <w:szCs w:val="24"/>
              </w:rPr>
              <w:t>: brak planu zagospodarowania przestrzennego; w studium uwarunkowań i kierunków zagospodarowania przestrzennego gminy Orchowo znajduje się w jednej strefie: „II-Strefa rolno – przyrodnicza, tereny użytkowane rolniczo, tereny komunikacji i infrastruktury technicznej. Działka znajduje się na terenie Powidzko – Bieniszewskiego Obszaru Chronionego Krajobrazu. Działka objęta jest zespołem stanowisk archeologicznych. Na działce występuje ujęcie wody.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działki</w:t>
            </w:r>
            <w:r>
              <w:rPr>
                <w:sz w:val="24"/>
                <w:szCs w:val="24"/>
              </w:rPr>
              <w:t>: Nieruchomość położona jest na terenie wsi Osówiec, gmina Orchowo, na działkach nr ew. 10/16 i 10/17 w obrębie ewidencyjnym miejscowości Osówiec, o łącznym obszarze 0,2845 ha. Nieruchomość zlokalizowana jest na skraju miejscowości, na dwóch działkach oddalonych od siebie o około 200m, wśród gruntów rolnych i zabudowy zagrodowej. Działka nr 10/16 jest zabudowana hydrofornią wraz ze studnią głębinową nr 1, natomiast działka nr 10/17 jest zabudowana studnią głębinową nr 2. Całość tworzy stację uzdatniania wody, która wykorzystywana jest w ograniczonym zakresie (wyłącznie w celach przemysłowych). Dostęp do działek możliwy bezpośrednio z drogi publicznej o nawierzchni asfaltowej (dz. nr ew. 10/16) i nieutwardzonej (dz. nr ew. 10/17). Działki o kształcie regularnym, zagospodarowane odpowiednio do sposobu użytkowania, teren ogrodzony płotem z siatki stalowej, a dla obsługi wykonane są niezbędne elementy – korpus ziemny, włazy i schody. Teren działek płaski, z infrastrukturą techniczną, zabudowany w sposób zapewniający odpowiednie użytkowanie nieruchomości. Położenie ogólne nieruchomości średnio korzystne, miejscowość Osówiec jest oddalona od większych miejscowości. Połączenia komunikacyjne dogodne. Lokalizacja w obrębie miejscowości, biorąc pod uwagę przeznaczenie nieruchomości – dobra, działka położona przy drodze z dobrym dojazdem, a w najbliższej okolicy znajduje się zabudowa mieszkaniowo – zagrodowa i grunty rolne. Stan prawny nieruchomości jest uregulowany, zgodny ze stanem faktycznym i ewidencyjnym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pis obiektów budowlanych: </w:t>
            </w:r>
            <w:r>
              <w:rPr>
                <w:sz w:val="24"/>
                <w:szCs w:val="24"/>
              </w:rPr>
              <w:t>Budynek hydroforni, w zabudowie wolnostojącej, niepodpiwniczony, parterowy, ze stropodachem. Rok budowy około 1973. Powierzchnia zabudowy: 146,20m². Powierzchnia użytkowa 126,90m². Kubatura budynku: 555,00m². Fundamenty i ściany fundamentowe betonowe, wylewane na miejscu. Ściany zewnętrzne murowane z cegły ceramicznej pełnej, wewnątrz słupy żelbetowe. Strop – płyta  żelbetowa wylewana na miejscu oparta na podciągu stalowym. Dach – stropodach płaski, jednospadowy, kryty papą na betonie. Obróbki blacharskie, rynny i rury spustowe z blachy stalowej ocynkowanej. Elewacja – tynk zwykły cementowo – wapienny. Budynek wyposażony w instalację elektryczną i wodociągową, obiekt nieogrzewany. Układ funkcjonalny obejmuje pomieszczenie hydroforni z wyposażeniem: 3 hydrofory, 5 areatorów, 5 odżelaziaczy i 1 sprężarka. Standard wykończenia: tynki zewnętrzne zwykłe cementowo – wapienne, malowane, posadzka betonowa, okna i drzwi drewniane. Stacja posiada dwa ujęcia wody – studnie głębinowe wiercone mechanicznie o głębokości wiercenia 70 m. Filtr siatkowy o długości 6 m, uszczelniony żwirem. Studnia nr 1 znajduje się obok hydroforni na działce nr ew. 10/16, natomiast studnia nr 2 znajduje się w odległości 200 m na działce nr ew. 10/17. Ujęcie wody nr 2 nie jest eksploatowane – brak pompy. Hydrofornia i ujęcia wody połączone są systemem rurociągu z niezbędnym uzbrojeniem. Wskaźnik zużycia technicznego stacji ~50%.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a o przeznaczeniu/ forma sprzedaży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targ ustny nieograniczony na sprzedaż nieruchomości nr ew. 10/16 i 10/17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ieruchomości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.600,00 zł netto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stalonej w przetargu ceny sprzedaży nieruchomości zostanie doliczony podatek VAT w wysokości obowiązującej w dniu sprzedaży, zgodnie z obowiązującymi przepisami.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kalizacja w  obrębie miejscowości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0650" cy="362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0" cy="362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Źródło: http://mapy.geoportal.gov.pl/imap/?gpmap=gp0</w:t>
            </w:r>
          </w:p>
        </w:tc>
      </w:tr>
    </w:tbl>
    <w:p>
      <w:pPr>
        <w:pStyle w:val="NormalnyWeb"/>
        <w:spacing w:before="0" w:after="0"/>
        <w:jc w:val="both"/>
        <w:rPr>
          <w:b/>
          <w:b/>
          <w:spacing w:val="4"/>
        </w:rPr>
      </w:pPr>
      <w:r>
        <w:rPr/>
        <w:t xml:space="preserve">Termin złożenia wniosku przez osoby, którym przysługuje pierwszeństwo w nabyciu nieruchomości na podstawie </w:t>
      </w:r>
      <w:r>
        <w:rPr>
          <w:b/>
          <w:bCs/>
        </w:rPr>
        <w:t xml:space="preserve">art. 34 ust. 1 pkt 1, 2 </w:t>
      </w:r>
      <w:r>
        <w:rPr/>
        <w:t>ustawy z dnia 21 sierpnia 1997 rok o gospodarce nieruchomościami (t. j. Dz. U. z 2016, poz. 2147 ze zm.) wynosi</w:t>
      </w:r>
      <w:r>
        <w:rPr>
          <w:b/>
          <w:bCs/>
        </w:rPr>
        <w:t xml:space="preserve"> 6 tygodni</w:t>
      </w:r>
      <w:r>
        <w:rPr/>
        <w:t xml:space="preserve"> od dnia wywieszenia niniejszego wykazu tj. </w:t>
      </w:r>
      <w:r>
        <w:rPr>
          <w:b/>
          <w:spacing w:val="4"/>
        </w:rPr>
        <w:t>od dnia 1 sierpnia 2017r. do dnia 11 września 2017r.</w:t>
      </w:r>
    </w:p>
    <w:p>
      <w:pPr>
        <w:pStyle w:val="NormalnyWeb"/>
        <w:spacing w:before="0" w:after="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Ogłoszenie o terminie i warunkach przetargu zostanie podane do publicznej wiadomości: 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Cs/>
        </w:rPr>
        <w:t xml:space="preserve">- </w:t>
      </w:r>
      <w:r>
        <w:rPr>
          <w:b/>
          <w:bCs/>
        </w:rPr>
        <w:t>po dniu 11 września 2017r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/>
        <w:t>Szczegółowych informacji na temat nieruchomości objętych niniejszym ogłoszeniem można uzyskać w pokoju nr 8 tut. urzędu lub pod nr tel. (63) 26 840 90 wew. 3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a: Paulina Szmyt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wieszono na tablicy ogłoszeń dnia 1 sierpnia 2017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jęto z tablicy ogłoszeń w dniu ……………………….</w:t>
        <w:tab/>
        <w:tab/>
        <w:tab/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 Gminy Orchowo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/-/ Jacek Misz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340" w:right="34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4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47:00Z</dcterms:created>
  <dc:creator>PaulinaBernaś</dc:creator>
  <dc:description/>
  <cp:keywords/>
  <dc:language>en-US</dc:language>
  <cp:lastModifiedBy>Paulina Szmyt</cp:lastModifiedBy>
  <cp:lastPrinted>2017-07-31T13:35:00Z</cp:lastPrinted>
  <dcterms:modified xsi:type="dcterms:W3CDTF">2017-07-31T11:39:00Z</dcterms:modified>
  <cp:revision>13</cp:revision>
  <dc:subject/>
  <dc:title>Załącznik nr 1 do zarządzenia nr /2016</dc:title>
</cp:coreProperties>
</file>